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353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29"/>
        <w:gridCol w:w="1387"/>
        <w:gridCol w:w="3060"/>
        <w:gridCol w:w="1619"/>
      </w:tblGrid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15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DATE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15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VENUE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15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CIRCUIT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15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lang w:val="en-GB"/>
              </w:rPr>
              <w:t>RESULTS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1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lang w:val="en-GB"/>
              </w:rPr>
              <w:t>LAP TIME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2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GB"/>
              </w:rPr>
              <w:t>- 23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rd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Snetterton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th, 10th &amp; 16th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5.03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30</w:t>
            </w:r>
            <w:r>
              <w:rPr>
                <w:color w:val="000000"/>
                <w:sz w:val="20"/>
                <w:szCs w:val="20"/>
                <w:vertAlign w:val="superscript"/>
              </w:rPr>
              <w:t>t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h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arley Moor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th, 2nd, 15th &amp; 2nd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0.97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6</w:t>
            </w:r>
            <w:r>
              <w:rPr>
                <w:color w:val="000000"/>
                <w:sz w:val="20"/>
                <w:szCs w:val="20"/>
                <w:vertAlign w:val="superscript"/>
              </w:rPr>
              <w:t>t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h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Mallory Park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, 3rd &amp; 12th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8.0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pril 19</w:t>
            </w:r>
            <w:r>
              <w:rPr>
                <w:color w:val="000000"/>
                <w:sz w:val="20"/>
                <w:szCs w:val="20"/>
                <w:vertAlign w:val="superscript"/>
              </w:rPr>
              <w:t>t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 xml:space="preserve">h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Oulton Park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th DNF &amp; 15th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3.5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y 10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Cadwell Park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th, 12th &amp; 11th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4.4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y 2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Brands Hatch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th, DNF &amp; 23rd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2.0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une 14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- 1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(Club circuit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Cadwell Park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, 3rd &amp; 11th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4.9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ne 28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Darley Moor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rd, 2nd, 2nd &amp; 3rd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0.6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ly 6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Mallory Park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, 1st, 9th 1st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7.0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ly 26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Darley Moor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st, 7th, 2nd, DNF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.8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ugust 2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n</w:t>
            </w:r>
            <w:r>
              <w:rPr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Brands Hatch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, 7th &amp; 19th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.2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Darley Moor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, 9th &amp; DNF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0.3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ptember 7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Mallory Park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, 2nd, 11th &amp; 1st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.0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ptember 14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Darley Moor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, 8th, 2nd &amp; 8th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0.6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ctober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Darley Moor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F &amp; 1st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1.0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15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DATE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15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VENUE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15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lang w:val="en-GB"/>
              </w:rPr>
              <w:t>ORGANISING CLUB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ctober 26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Mallory Park</w:t>
              </w:r>
            </w:hyperlink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ap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enix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ates can be confirmed by phoning Rob on 07811 61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60"/>
        <w:szCs w:val="60"/>
      </w:rPr>
    </w:pPr>
    <w:r>
      <w:rPr>
        <w:b/>
        <w:sz w:val="60"/>
        <w:szCs w:val="60"/>
      </w:rPr>
      <w:t>Rob Mawbey – Race date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cuits.octagonmotorsports.com/circuit/circuit_visitors.asp?c=3" TargetMode="External"/><Relationship Id="rId4" Type="http://schemas.openxmlformats.org/officeDocument/2006/relationships/hyperlink" Target="../../D:%5CRob%20web%5Csnetterton.jpg" TargetMode="External"/><Relationship Id="rId5" Type="http://schemas.openxmlformats.org/officeDocument/2006/relationships/hyperlink" Target="http://www.darleymoor.co.uk/darleymoormain.htm" TargetMode="External"/><Relationship Id="rId6" Type="http://schemas.openxmlformats.org/officeDocument/2006/relationships/hyperlink" Target="../../D:%5CRob%20web%5Cdarley.jpg" TargetMode="External"/><Relationship Id="rId7" Type="http://schemas.openxmlformats.org/officeDocument/2006/relationships/hyperlink" Target="http://www.mallorypark.co.uk/frames.asp" TargetMode="External"/><Relationship Id="rId8" Type="http://schemas.openxmlformats.org/officeDocument/2006/relationships/hyperlink" Target="../../D:%5CRob%20web%5Cmallory.gif" TargetMode="External"/><Relationship Id="rId9" Type="http://schemas.openxmlformats.org/officeDocument/2006/relationships/hyperlink" Target="http://circuits.octagonmotorsports.com/circuit/circuit_visitors.asp?c=2" TargetMode="External"/><Relationship Id="rId10" Type="http://schemas.openxmlformats.org/officeDocument/2006/relationships/hyperlink" Target="../../D:%5CRob%20web%5Coulton.jpg" TargetMode="External"/><Relationship Id="rId11" Type="http://schemas.openxmlformats.org/officeDocument/2006/relationships/hyperlink" Target="http://circuits.octagonmotorsports.com/circuit/circuit_visitors.asp?c=4" TargetMode="External"/><Relationship Id="rId12" Type="http://schemas.openxmlformats.org/officeDocument/2006/relationships/hyperlink" Target="../../D:%5CRob%20web%5Ccadwell.jpg" TargetMode="External"/><Relationship Id="rId13" Type="http://schemas.openxmlformats.org/officeDocument/2006/relationships/hyperlink" Target="http://circuits.octagonmotorsports.com/circuit/circuit.asp?c=1" TargetMode="External"/><Relationship Id="rId14" Type="http://schemas.openxmlformats.org/officeDocument/2006/relationships/hyperlink" Target="../../D:%5CRob%20web%5Cbrands.jpg" TargetMode="External"/><Relationship Id="rId15" Type="http://schemas.openxmlformats.org/officeDocument/2006/relationships/hyperlink" Target="http://circuits.octagonmotorsports.com/circuit/circuit_visitors.asp?c=4" TargetMode="External"/><Relationship Id="rId16" Type="http://schemas.openxmlformats.org/officeDocument/2006/relationships/hyperlink" Target="../../D:%5CRob%20web%5Ccadwell.jpg" TargetMode="External"/><Relationship Id="rId17" Type="http://schemas.openxmlformats.org/officeDocument/2006/relationships/hyperlink" Target="http://www.darleymoor.co.uk/darleymoormain.htm" TargetMode="External"/><Relationship Id="rId18" Type="http://schemas.openxmlformats.org/officeDocument/2006/relationships/hyperlink" Target="../../D:%5CRob%20web%5Cdarley.jpg" TargetMode="External"/><Relationship Id="rId19" Type="http://schemas.openxmlformats.org/officeDocument/2006/relationships/hyperlink" Target="http://www.mallorypark.co.uk/frames.asp" TargetMode="External"/><Relationship Id="rId20" Type="http://schemas.openxmlformats.org/officeDocument/2006/relationships/hyperlink" Target="../../D:%5CRob%20web%5Cmallory.gif" TargetMode="External"/><Relationship Id="rId21" Type="http://schemas.openxmlformats.org/officeDocument/2006/relationships/hyperlink" Target="http://www.darleymoor.co.uk/darleymoormain.htm" TargetMode="External"/><Relationship Id="rId22" Type="http://schemas.openxmlformats.org/officeDocument/2006/relationships/hyperlink" Target="../../D:%5CRob%20web%5Cdarley.jpg" TargetMode="External"/><Relationship Id="rId23" Type="http://schemas.openxmlformats.org/officeDocument/2006/relationships/hyperlink" Target="http://circuits.octagonmotorsports.com/circuit/circuit.asp?c=1" TargetMode="External"/><Relationship Id="rId24" Type="http://schemas.openxmlformats.org/officeDocument/2006/relationships/hyperlink" Target="../../D:%5CRob%20web%5Cbrands.jpg" TargetMode="External"/><Relationship Id="rId25" Type="http://schemas.openxmlformats.org/officeDocument/2006/relationships/hyperlink" Target="http://www.darleymoor.co.uk/darleymoormain.htm" TargetMode="External"/><Relationship Id="rId26" Type="http://schemas.openxmlformats.org/officeDocument/2006/relationships/hyperlink" Target="../../D:%5CRob%20web%5Cdarley.jpg" TargetMode="External"/><Relationship Id="rId27" Type="http://schemas.openxmlformats.org/officeDocument/2006/relationships/hyperlink" Target="http://www.mallorypark.co.uk/frames.asp" TargetMode="External"/><Relationship Id="rId28" Type="http://schemas.openxmlformats.org/officeDocument/2006/relationships/hyperlink" Target="../../D:%5CRob%20web%5Cmallory.gif" TargetMode="External"/><Relationship Id="rId29" Type="http://schemas.openxmlformats.org/officeDocument/2006/relationships/hyperlink" Target="http://www.darleymoor.co.uk/darleymoormain.htm" TargetMode="External"/><Relationship Id="rId30" Type="http://schemas.openxmlformats.org/officeDocument/2006/relationships/hyperlink" Target="../../D:%5CRob%20web%5Cdarley.jpg" TargetMode="External"/><Relationship Id="rId31" Type="http://schemas.openxmlformats.org/officeDocument/2006/relationships/hyperlink" Target="http://www.darleymoor.co.uk/darleymoormain.htm" TargetMode="External"/><Relationship Id="rId32" Type="http://schemas.openxmlformats.org/officeDocument/2006/relationships/hyperlink" Target="../../D:%5CRob%20web%5Cdarley.jpg" TargetMode="External"/><Relationship Id="rId33" Type="http://schemas.openxmlformats.org/officeDocument/2006/relationships/hyperlink" Target="http://www.mallorypark.co.uk/frames.asp" TargetMode="External"/><Relationship Id="rId34" Type="http://schemas.openxmlformats.org/officeDocument/2006/relationships/hyperlink" Target="../../D:%5CRob%20web%5Cbrands.jpg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1:15:00Z</dcterms:created>
  <dc:creator>Andy</dc:creator>
  <dc:description/>
  <dc:language>en-US</dc:language>
  <cp:lastModifiedBy>Andy</cp:lastModifiedBy>
  <dcterms:modified xsi:type="dcterms:W3CDTF">2003-10-07T07:07:00Z</dcterms:modified>
  <cp:revision>11</cp:revision>
  <dc:subject/>
  <dc:title/>
</cp:coreProperties>
</file>